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4.2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3 417 767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18 год – 529 71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4 391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1 911 004,2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319 15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1 66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4 520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362 164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185 93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44 599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24 619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8-11-09T10:41:00Z</dcterms:modified>
  <cp:revision>38</cp:revision>
  <dc:subject/>
  <dc:title>Раздел 1</dc:title>
</cp:coreProperties>
</file>